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8-1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Ж.А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дека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Ж.А.Е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.11.2019 г. по жалобе доверителя Я.И.Д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Ж.А.Е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0.09.2019 г. в АПМО поступила жалоба Я.И.Д. в отношении адвоката Ж.А.Е. в которой сообщается, что в июле 2015 г. адвокат осуществлял защиту заявителя, без ведома последнего и без соглашения с родителями. Соглашение было заключено с А.А.Б., который был лишён статуса адвоката и не мог заключать никаких согла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довер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не отрицал факта защиты заявителя в 2015 г. на основании соглашения с А.А.Б., который на тот момент был адвокатом. В настоящее время А.А.Б. категорически запрещает выдавать экземпляр соглашения с заявителем, угрожая в ином случае направить жалобу в АП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заслушав адвокат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жалобе заявитель указывает на события, произошедшие в июле 2015 г., не приводя никаких сведений о длительности и характере оказания адвокатом юридической помощи, без которых в настоящее время Комиссия лишена возможности восстановления хронологии собы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в заседании Комиссии 28.11.2019 г. представитель заявителя пояснила, что у них отсутствуют претензии к адвокату Ж.А.Е., но им необходимо получить копию соглашения для доказательства ненадлежащих действий А.А.Б., статус адвоката которому прекращён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п. 5 ст. 18 КПЭА, </w:t>
      </w:r>
      <w:r>
        <w:rPr>
          <w:rFonts w:eastAsia="Calibri"/>
          <w:color w:val="000000"/>
          <w:szCs w:val="24"/>
        </w:rPr>
        <w:t>м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- с момента его прекращения (пресечения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к моменту поступления жалобы в АПМО вышеуказанный срок истёк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Истечение сроков применения мер дисциплинарной ответственности является обстоятельством, исключающим возможность дисциплинарного производства (п.п. 3 п. 3 ст. 21 КПЭА)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указывает на истечение сроков применения мер дисциплинарной ответственности, в связи с чем дисциплинарное производство подлежит прекращению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>Ж.А.Е.</w:t>
      </w:r>
      <w:r>
        <w:rPr/>
        <w:t xml:space="preserve"> вследствие истечения </w:t>
      </w:r>
      <w:r>
        <w:rPr>
          <w:rFonts w:eastAsia="Calibri"/>
          <w:color w:val="000000"/>
          <w:szCs w:val="24"/>
        </w:rPr>
        <w:t>сроков применения к адвокату мер дисциплинарной ответственности.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19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5T13:13:00Z</dcterms:modified>
  <cp:revision>4</cp:revision>
  <dc:subject/>
  <dc:title>ЗАКЛЮЧЕНИЕ  КВАЛИФИКАЦИОННОЙ КОМИССИИ</dc:title>
</cp:coreProperties>
</file>